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8"/>
          <w:szCs w:val="28"/>
          <w:lang w:val="sk-SK"/>
        </w:rPr>
      </w:pPr>
      <w:r>
        <w:rPr>
          <w:rFonts w:cs="Century Gothic" w:ascii="Century Gothic" w:hAnsi="Century Gothic"/>
          <w:b/>
          <w:color w:val="0000FF"/>
          <w:sz w:val="28"/>
          <w:szCs w:val="28"/>
          <w:lang w:val="sk-SK"/>
        </w:rPr>
        <w:t>Slovenská republika 1939-1945 vznikla prirodzeným vývinom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color w:val="0000FF"/>
          <w:sz w:val="20"/>
          <w:szCs w:val="20"/>
          <w:lang w:val="sk-SK"/>
        </w:rPr>
      </w:pPr>
      <w:r>
        <w:rPr>
          <w:rFonts w:cs="Century Gothic" w:ascii="Century Gothic" w:hAnsi="Century Gothic"/>
          <w:i/>
          <w:iCs/>
          <w:color w:val="0000FF"/>
          <w:sz w:val="20"/>
          <w:szCs w:val="20"/>
          <w:lang w:val="sk-SK"/>
        </w:rPr>
        <w:t>PhDr. Vladimír Hesse,</w:t>
      </w:r>
      <w:r>
        <w:rPr>
          <w:rFonts w:cs="Arial" w:ascii="Arial" w:hAnsi="Arial"/>
          <w:b/>
          <w:bCs/>
          <w:sz w:val="17"/>
          <w:szCs w:val="17"/>
        </w:rPr>
        <w:t xml:space="preserve"> </w:t>
      </w:r>
      <w:r>
        <w:rPr>
          <w:rFonts w:cs="Arial" w:ascii="Arial" w:hAnsi="Arial"/>
          <w:bCs/>
          <w:i/>
          <w:color w:val="0000FF"/>
          <w:sz w:val="20"/>
          <w:szCs w:val="20"/>
        </w:rPr>
        <w:t>Národný Inštitút Francois Marie Voltaire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color w:val="0000FF"/>
          <w:sz w:val="20"/>
          <w:szCs w:val="20"/>
          <w:lang w:val="sk-SK"/>
        </w:rPr>
      </w:pPr>
      <w:r>
        <w:rPr>
          <w:rFonts w:cs="Century Gothic" w:ascii="Century Gothic" w:hAnsi="Century Gothic"/>
          <w:i/>
          <w:iCs/>
          <w:color w:val="0000FF"/>
          <w:sz w:val="20"/>
          <w:szCs w:val="20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i/>
          <w:i/>
          <w:iCs/>
          <w:color w:val="0000FF"/>
          <w:sz w:val="20"/>
          <w:szCs w:val="20"/>
          <w:lang w:val="sk-SK"/>
        </w:rPr>
      </w:pPr>
      <w:r>
        <w:rPr>
          <w:rFonts w:cs="Century Gothic" w:ascii="Century Gothic" w:hAnsi="Century Gothic"/>
          <w:i/>
          <w:iCs/>
          <w:color w:val="0000FF"/>
          <w:sz w:val="20"/>
          <w:szCs w:val="20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color w:val="0000FF"/>
          <w:lang w:val="sk-SK"/>
        </w:rPr>
      </w:pPr>
      <w:r>
        <w:rPr>
          <w:rFonts w:cs="Century Gothic" w:ascii="Century Gothic" w:hAnsi="Century Gothic"/>
          <w:b/>
          <w:iCs/>
          <w:color w:val="0000FF"/>
          <w:lang w:val="sk-SK"/>
        </w:rPr>
        <w:t>Humanistické posolstvo slovenskej štátnosti</w:t>
      </w:r>
    </w:p>
    <w:p>
      <w:pPr>
        <w:pStyle w:val="Normal"/>
        <w:jc w:val="both"/>
        <w:rPr>
          <w:rFonts w:ascii="Century Gothic" w:hAnsi="Century Gothic" w:cs="Century Gothic"/>
          <w:b/>
          <w:b/>
          <w:iCs/>
          <w:color w:val="0000FF"/>
          <w:sz w:val="22"/>
          <w:szCs w:val="22"/>
          <w:lang w:val="sk-SK"/>
        </w:rPr>
      </w:pPr>
      <w:r>
        <w:rPr>
          <w:rFonts w:cs="Century Gothic" w:ascii="Century Gothic" w:hAnsi="Century Gothic"/>
          <w:b/>
          <w:iCs/>
          <w:color w:val="0000FF"/>
          <w:sz w:val="22"/>
          <w:szCs w:val="22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  <w:lang w:val="sk-SK"/>
        </w:rPr>
      </w:pP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Hľadáme kľúče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k pravde o Slovenskej republike 1939-1945. Treba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súhlasiť,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že ich "musíme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hľada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v hnacej sile našich dejín"/1 Touto hnacou silou našich novodobých dejín je myšlienka slovenskej štátnej samostatnosti. 2/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Je nesmieme dôležité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konštatovať,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že základné myšlienky slovenskej politiky, teda aj myšlienky slovenskej štátnej samostatnosti sú naskrze európske. Kotvia v procesoch prebúdzania a emancipácie európskych národov. Sú napájané humanistickým posolstvom myšlienok slobody, rovnosti a bratstva v 18.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storočí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>Z týchto európskych demo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kratizačných,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humanizujúcich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koreňov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>vyrástli aj protagonisti slovenského osvietenstva a jakobínov.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Opä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sa táto myšlienka slovenskej štátnej samostatnosti manifestovala v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revolučných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pohyboch roku 1848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(Ľ.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Štúr 19. septembra 1848 vyhlásil na Myjave slovenskú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nezávislos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od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Maďarov).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Vtedy sa prezentovala slovenská otázka v Uhorsku do všetkých politických dôsledkov. Formuluje sa základ slovenskej politiky, že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právo na štát patrí k prirodzenému právu každého národa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tak, ako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človeku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patrí osobná sloboda (Daniel Rapant). V roku 1861 memorandové zhromaždenie v Martine prezentuje požiadavku utvorenia "Slovenského okolia" (Š.M. Daxner)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V situácii,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keď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bola myšlienka slovenskej štátnosti dusená bezpríkladnou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maďarizáciou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a policajnými represiami, hrozila okrem masového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vysťahovalectva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>aj úplná likvidácia slovenskej inteligencie.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ysťahovanie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Slovákov z Uhorska do Ameriky, a to sa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ysťahovala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takmer 1/3 národa, bolo nepochybne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eľkou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národnou stratou. Ale práve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ysťahovalecká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generácia, ktorá sa dostala do kontaktu s americkou demokraciou,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občianskymi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a národnými slobodami, právami, vrátila túto stratu slovenskému národu v tom, že práve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Slováci v Amerike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začali klásť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základy myšlienky slovenskej štátnosti.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Tu si Slováci postavili svoje školy, kostoly, banky, vytvorili vlastné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spoločenské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organizácie. Nebývalo sa rozvinul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časopisecký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ruch a aktivity smerujúce k samostatnému štátnemu životu Slovákov. Boli to americkí Slováci, ktorí vniesli do zápasu národov v </w:t>
      </w:r>
      <w:r>
        <w:rPr>
          <w:rFonts w:cs="Arial" w:ascii="Century Gothic" w:hAnsi="Century Gothic"/>
          <w:color w:val="0000FF"/>
          <w:sz w:val="20"/>
          <w:szCs w:val="20"/>
          <w:lang w:val="sk-SK"/>
        </w:rPr>
        <w:t xml:space="preserve">I.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svetovej vojne programový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cieľ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samostatného Slovenska.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ďaka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nim dostala sa slovenská politika do osudia politiky národov Európy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>Ich dielom sú dva známe štátotvorné dokumenty Clevelandská (1915) a Pittsburská dohoda (1918).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 Myšlienku slovenskej štátnosti diplomaticky a vojensky dotvoril a prezentoval M.R. Štefánik, a to priamo do mierových zmlúv a názvu štátu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Česko-Slovensko.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Bolo to prvé zhmotnenie slovenskej štátnej samostatnosti v projektovanej federácii so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štátnosťou českého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národa. Slovenská politika teda dospela k slovenskej štátnej myšlienke ako programovému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cieľu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prirodzeným vývinom, zhodným s vývinom iných európskych národov. Dozrievala aj vnútropolitická prezentácia tejto štátnosti v kooperácii s aktivitami amerických Slovákov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Na to, aby sa mohla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realizovať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táto myšlienka štátnosti, musela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zapadnúť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do geopolitických pohybov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veľmocenských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ašpirácií, ktoré presadzovaním svojich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cieľov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utvárajú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integračné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>zoskupenia a preskupenia, a teda aj priestor pre malé národy s ich ašpiráciami samostatného života.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 Iba do týchto pohybov sa môže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členi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so svojimi štátnymi ašpiráciami malý národ. O národoch strednej Európy to platí dvojnásobne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Tak sme sa dostali k svojej štátnosti po prvej svetovej vojne aj po Mníchove roku 1938.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Slovenský národ nielenže neuspel so svojimi iniciatívami autonómie v rámci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ČSR,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ale v pomníchovskom vývoji,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keď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došlo k uplatneniu autonómneho postavenia Slovenska v rámci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ČSR,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následne vystaveného intrigám a taktizovaniu pražskej vlády, boli Slováci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opä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postavení pred alternatívu alebo samostatný štát, alebo rozdelenie Slovenska medzi susedné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štáty.3/ Voľba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samostatnosti bola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oľbou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prežitia a budúcnosti. Pri tomto rozhodovaní,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keď </w:t>
      </w:r>
      <w:r>
        <w:rPr>
          <w:rFonts w:cs="Arial" w:ascii="Century Gothic" w:hAnsi="Century Gothic"/>
          <w:color w:val="0000FF"/>
          <w:sz w:val="20"/>
          <w:szCs w:val="20"/>
          <w:lang w:val="sk-SK"/>
        </w:rPr>
        <w:t xml:space="preserve">už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nebolo možné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garantova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svoju existenciu Mníchovom a Viedenskou arbitrážou okypteným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>Česko-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Slovenskom, bolo vnútorné naplnenie štátnej samostatnosti, a tým prevzatie zodpovednosti za seba rozhodujúcou slovenskou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ôľou."4/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Z tohto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pohľadu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>nie je prioritné, v akých geopolitických súvislostiach toto rozhodnutie Slovensko prijalo, ale že ho prijalo.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 Slovensko ako malý štát totiž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neurčovalo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a nikdy nebude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určova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charakter geopolitického priestoru. Muselo sa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stara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o seba. Dôležité však je, že túto slobodu si nevykupovalo pozíciou otvoreného vazala, že vyvíjalo úsilie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robi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v tieni svetového geopolitického konfliktu svoju politiku nielen prežitia, ale aj rozvoja s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ýhľadom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do budúcnosti. Z tohto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pohľadu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sa nemáme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čo ospravedlňovať,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že slovenský národ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14. marca 1939, teda v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čase, keď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>sa ešte držali posledné zvyšky medzinárodného práva, volil, a to ústavným spôsobom, svoju štátnu formu existencie. Bolo to naše prirodzené právo.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 Využili sme geopolitickú šancu, ktorá sa pre malé národy rodí raz za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desaťročia, či storočia.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Naviac sme ju uplatnili bez ujmy na právach iných národov. Slovenská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štátnos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teda nebola produktom prijatého vazalstva a ani vojnového konfliktu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Dostalo sa jej uznania od vtedajších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veľmocí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>ešte nerozdelených vojnovým konfliktom. Nebola spochybnená jej medzinárodná legitimita a suverenita. Teda Slovenská republika nebola vojnovým štátom, štátom, ktorý by bolo medzinárodne garantovalo iba Nemecko.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 To neznamená, že jeho postoj tu nebol dôležitý. Ale medzinárodné uznanie znamená, že Slovenská republika nevznikala ako fašistický a nacistický vojnový štát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Dokladá to jeho ústava. Bola štátom, ktorému však bolo prisúdené istý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čas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svojej existencie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prežiť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v podmienkach svetového vojnového požiaru, neobmedzenej moci nacistického Nemecka v stredoeurópskom geopolitickom priestore s jeho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zločinnou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antisemitskou ideológiou, ktorú presadzovalo </w:t>
      </w:r>
      <w:r>
        <w:rPr>
          <w:rFonts w:cs="Century Gothic" w:ascii="Century Gothic" w:hAnsi="Century Gothic"/>
          <w:b/>
          <w:bCs/>
          <w:color w:val="0000FF"/>
          <w:sz w:val="20"/>
          <w:szCs w:val="20"/>
          <w:lang w:val="sk-SK"/>
        </w:rPr>
        <w:t xml:space="preserve">brachiálnou mocou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>v tomto priestore.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 Teda aj Slovensko bolo vystavené najvyššiemu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stupňu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bezprávia a konfliktov. To, že tento štát obstál, to , že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zabezpečil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rozvoj národa,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občianskej spoločnosti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štátu v tom základnom sociálnom, kultúrnom, duchovnom a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kresťanskom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živote, dokazuje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opodstatnenos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jeho uznania a existencie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Tragédia slovenských Židov zásluhou prezidentských výnimiek a obetavosti stoviek slovenských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občanov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nadobudla iné dimenzie, než aké mala v susedných štátoch. 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lang w:val="sk-SK"/>
        </w:rPr>
      </w:pPr>
      <w:r>
        <w:rPr>
          <w:rFonts w:cs="Century Gothic" w:ascii="Century Gothic" w:hAnsi="Century Gothic"/>
          <w:b/>
          <w:bCs/>
          <w:color w:val="0000FF"/>
          <w:lang w:val="sk-SK"/>
        </w:rPr>
        <w:t xml:space="preserve">Ústavné základy slovenskej štátnosti.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lang w:val="sk-SK"/>
        </w:rPr>
      </w:pPr>
      <w:r>
        <w:rPr>
          <w:rFonts w:cs="Century Gothic" w:ascii="Century Gothic" w:hAnsi="Century Gothic"/>
          <w:b/>
          <w:bCs/>
          <w:color w:val="0000FF"/>
          <w:lang w:val="sk-SK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Ústava Slovenskej republiky vychádzala z princípov ústavy Spojených štátov amerických (1788), z ústavy prijatej francúzskou revolúciou a demokraticko-liberálnych ústav európskych štátov 19.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storočia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Opierala sa aj o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mysliteľov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modernej demokracie Locka, Montesqieua a Rousseaua najmä v tom, že reprezentantom politickej vôle a štátnej moci je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>ľud.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 Zároveň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akceptovala ich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zdôrazňovanie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princípu rovnosti všetkých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ľudí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pred zákonom a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zabezpečenie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ich individuálnych slobôd. Ústava Slovenskej republiky nadväzovala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súčasne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na demokratický princíp ústavy predmníchovskej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ČSR,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na stavovsko - korporatívny systém vtedajšieho Talianska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Štátne zriadenie definovala Ústava SR ako republiku.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Zaručovala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všeobecné volebné právo, jeho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uplatňovanie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tajným a rovným hlasovaním všetkých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občanov,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garantovala aktívne volebné právo od 21. roku, definovala zákonodarnú a kontrolnú funkciu slovenského snemu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voči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štátnej rade a vláde, prísne oddelila zákonodarnú, vládnu a súdnu moc.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Zabezpečovala občianske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slobody bez rozdielu rasy, náboženstva, národnosti. Garantovala práva národnostných menšín. Tento demokratický systém vlády bol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uplatňovaný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>v rokoch 1939-1940 a Slovenská republika mala suverénny parlamentný charakter.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 </w:t>
      </w:r>
      <w:r>
        <w:rPr>
          <w:rFonts w:cs="Arial" w:ascii="Century Gothic" w:hAnsi="Century Gothic"/>
          <w:color w:val="0000FF"/>
          <w:sz w:val="20"/>
          <w:szCs w:val="20"/>
          <w:lang w:val="sk-SK"/>
        </w:rPr>
        <w:t xml:space="preserve">Až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po tomto období, vonkajšími tlakmi, došlo k obmedzeniu politickej plurality dominantným postavením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HSĽS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v politickom systéme štátu </w:t>
      </w:r>
      <w:r>
        <w:rPr>
          <w:rFonts w:cs="Arial" w:ascii="Century Gothic" w:hAnsi="Century Gothic"/>
          <w:color w:val="0000FF"/>
          <w:sz w:val="20"/>
          <w:szCs w:val="20"/>
          <w:lang w:val="sk-SK"/>
        </w:rPr>
        <w:t xml:space="preserve">už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nie ako Strany slovenskej národnej jednoty. Posilnením kompetencií prezidenta zaviedla sa istá forma vodcovského systému. Prezident, hoci bol posunutý do role vodcu, zachoval si v praktickej politike zásadu rešpektovania snemu ako najvyššej štátnej autority. Prezidentoval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naďalej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nie nad snemom, jeho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ôľou,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ale v zmysle jeho vôle. V tomto období došlo pod vonkajšími tlakmi k postupnému prijímaniu protižidovských nariadení a zákonov. V zásade možno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povedať,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že po celé obdobie si Slovenská republika zachovala charakter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kresťansko-konzervatívneho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štátu s miernou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autoritatívnosťou,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no so širokým sociálnym rozmerom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Treba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pripomenúť,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že slovenský snem si zachoval po celé obdobie zákonodarnú a kontrolnú pozíciu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voči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vláde a vystupoval ako jej oponent. Takto teda Slováci koncipovali svoju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štátnosť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v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čase, keď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v ZSSR boli likvidované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občianske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slobody,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keď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v Nemecku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končili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svoje dielo skazy protižidovské zákony a Nemecko ich brutálne presadzovalo do celej ním ovládanej Európy.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Na pozadí tejto skazy bola Ústava Slovenskej republiky budovaná na idei rovnosti všetkých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občanov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bez rozdielu pôvodu, národnosti a vierovyznania. Ústava SR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posilňuje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autoritu snemu v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čase, keď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výkonná moc v diktatúrach Nemecka a ZSSR nadobudla úplnú prevahu pri riadení štátu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Ústava SR kodifikuje bezvýhradne Johnom Lockeom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načrtnutý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a Montesquieuom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dovŕšený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systém zákonnej vlády,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spočívajúci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na delení štátnej moci na zákonodarnú, výkonnú a súdnu, s jej úplným oddelením od výkonnej moci.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Zásady slobody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človeka, zhromažďovania, tlačové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a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spolčovacie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právo boli ústavne garantované. Ústava SR vyvažuje tienisté stránky liberálneho kapitalizmu, zakladá sociálnu politiku na pápežských encyklikách, a to v starostlivosti o rodinu, výchovu,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zdelanos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detí a mládeže. Postavenie parlamentu ako zákonodarnej a kontrolnej inštitúcie, kontroly zodpovednosti vlády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oči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parlamentu, zabránilo Tukovi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pretvori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Slovensko úplne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podľa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nemeckého vzoru. Parlament Tukovi odmietol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odhlasova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plnú moc, a to aj vo veciach ústavných (právo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ypoveda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vojnu,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meni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hranice štátu).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Podľa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Tuku mal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by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parlament iba reprezentatívnym zhromaždením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Ústava SR pri jej objektívnom zhodnotení je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najväčším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dôkazom, že v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časoch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triumfujúceho nemeckého národného socializmu, talianskeho fašizmu a celým svetom prenikajúceho komunizmu slovenský národ mal odvahu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postaviť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svoj štát na základ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kresťanského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solidarizmu,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budovať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štát s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humanisticko-občianskou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koncepciou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ľudských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>práv, opierajúcich tieto práva o ústavu Spojených štátov a Francúzska.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 Túto ústavu pripravovali odborníci ako katolíckej, tak i evanjelickej proveniencie. Bola dielom právnej vedy a nie ideológie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Slovensko sa preto nemôže vo svojej historickej tradícii, v tradícií svojej štátnosti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vzdať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>prítomnosti Slovenskej republiky 1939-1945.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 Slovensko vtedy po prvý raz vystúpilo ako samostatný štátny subjekt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Oslovilo svet rozvojom svojej ekonomiky, zákonodarstva,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zahraničného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obchodu, stabilitou meny. Stalo sa partnerom európskej a svetovej diplomacie. 27 štátov uznalo SR a nadviazalo s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ňou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diplomatické, pripadne konzulárne styky. Slovenská republika nezaostala vo sfére kultúry. Pri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veľvyslanectvách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pôsobili kultúrni atašé. Mali styky s novinármi, s rozhlasom, s univerzitami,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osobnosťami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Na univerzitách v Lipsku, Ríme, Neapoli, vo Viedni zriadili sa slovenské lektoráty.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Zastupiteľské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úrady vydávali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informačné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bulletiny o Slovensku (Bern, Madrid, Štokholm). Cez vyslanectvá sa dostávali do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zahraničia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slovenské knihy. Vydávali sa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cudzojazyčné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knihy o Slovensku. Organizovali sa stáže, tvorivé študijné pobyty umelcov v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zahraničí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Slovenskí študenti odchádzali na svetové univerzity ako výmenní štipendisti alebo na vlastné náklady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(Viedeň,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Berlín, Lipsko,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Švajčiarsko,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Taliansko, Španielsko). Známe boli aj humánne akcie slovenskej diplomacie, ako bola obhajoba amerických a francúzskych vojakov, ktorí ušli z nemeckých táborov na Slovensko. Slovensko pritúlilo talianskych a rumunských diplomatov, ktorí opustili Mussoliniho a Antonesca. Slovensko spolupracovalo v oblasti obchodu s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Veľkou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Britániou. V tejto súvislosti pripravilo za chrbtom Nemecka memorandum, že Slovenská republika nie je vôbec so spojencami v stave vojny a je z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hľadiska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>obchodnej politiky úplne samostatný, robí si praktickú politiku v obchodnej oblasti ako neutrálny štát.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 Slovenská diplomacia napriek Tukovej servilnosti sa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yznačovala samostatnosťou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úsudku a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objektívnosťou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spravodajstva. Pravda, boli tu úskalia: bola to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strohosť,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zaslepená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poslušnos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ministra Tuku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oči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Nemecku, ktorá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preceňovala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význam Nemecka v slovenskej politike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Slovenskú diplomaciu rozhlodávali aj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čechoslovakistické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aktivity v slovenskom diplomatickom zbore, pre ktoré bol Slovenský štát len epizódou. Slovensko sa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počas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svojej samostatnosti dostalo po stránke životného štandardu na vysokú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>úroveň.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Vzniklo najviac vysokých škôl, bolo menovaných najviac univerzitných profesorov. V rokoch vojny študovalo trikrát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toľko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slovenských študentov, ako ich študovalo v rokoch 1945-1948. Nikdy sa nepostavilo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toľko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železníc, ciest a verejných budov. V rokoch vojny nebola ani jediná poprava za politické delikty. Na Slovensku neexistoval lístkový systém ani v potravinách ani v šatstve. Nastal nebývalý rozvoj a stabilita slovenského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peňažníctva,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bánk. Koruna mala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povesť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>európskej valuty a bola jednou z najcennejších valút Európy.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 Pri všetkej oficióznej agitácii o nemectve v slovenskom politickom živote neuspeli požiadavky zakladania nemeckých škôl. Neboli represie proti komunistickým intelektuálom. Aj vojenská politika sa robila tak, aby Slovensko malo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čo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najmenšiu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účas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na vojnových akciách. Napokon, ako sme </w:t>
      </w:r>
      <w:r>
        <w:rPr>
          <w:rFonts w:cs="Arial" w:ascii="Century Gothic" w:hAnsi="Century Gothic"/>
          <w:color w:val="0000FF"/>
          <w:sz w:val="20"/>
          <w:szCs w:val="20"/>
          <w:lang w:val="sk-SK"/>
        </w:rPr>
        <w:t xml:space="preserve">už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konštatovali, snem bol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skutočnou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opozíciou vlády v jej zákonných iniciatívach a v uzatváraní zmlúv. Slovensko získalo, ako sme tiež </w:t>
      </w:r>
      <w:r>
        <w:rPr>
          <w:rFonts w:cs="Arial" w:ascii="Century Gothic" w:hAnsi="Century Gothic"/>
          <w:color w:val="0000FF"/>
          <w:sz w:val="20"/>
          <w:szCs w:val="20"/>
          <w:lang w:val="sk-SK"/>
        </w:rPr>
        <w:t xml:space="preserve">už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konštatovali, po prvýkrát vo svojich dejinách pozíciu v medzinárodných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zťahoch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Pritom je dôležité, že zo štátov anglosasko-ruskej koalície sú štáty, ktoré uznali SR, v prevahe. Teda Slovensko nebolo uznané len Nemeckom a jeho satelitmi. Bolo to vcelku 17 štátov,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čo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>neboli vo vojne na strane Nemecka, ktoré uznali SR a brali ju ako partnera v medzinárodnom, politickom a hospodárskom živote.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 N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ezanedbateľný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je aj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ďalší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fakt, ktorý sme </w:t>
      </w:r>
      <w:r>
        <w:rPr>
          <w:rFonts w:cs="Arial" w:ascii="Century Gothic" w:hAnsi="Century Gothic"/>
          <w:color w:val="0000FF"/>
          <w:sz w:val="20"/>
          <w:szCs w:val="20"/>
          <w:lang w:val="sk-SK"/>
        </w:rPr>
        <w:t xml:space="preserve">už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naznačili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v úvode, že Slovenská republika bola vyhlásená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šes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mesiacov pred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začiatkom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prvého európskeho dejstva 2. svetovej vojny. To znamená, že táto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štátnos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bola dosiahnutá legitímne, ústavne, s medzinárodným uznaním. Nebola produktom vyvolaným vojnovým požiarom bez platnosti medzinárodného práva. A teda riešenie Slovenska ako produktu vojny je nehistorické. Jeho geopolitická mocenská likvidácia diplomaciou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eľkej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Británie, Francúzska, ZSSR bola aktom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eľmocenskej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zvôle nad národmi. Bola znevážením ich vlastnej dôveryhodnosti ako garanta medzinárodných zmlúv. Uplatnenie sa mladej slovenskej diplomacie bolo v mnohom úspešné. Ak by bola existencia štátu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čo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len o jeden rok dlhšia, bez vojnového konfliktu, dostalo by sa Slovenskej republike všeobecného uznania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Zložité geopolitické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skutočnosti,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ktoré nastali po vypuknuti vojny, majú svoj podiel na tom, že slovenská diplomacia nesplnila tú najdôležitejšiu úlohu, a to, že nedokázala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eliminovať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Benešovu a Gottwaldovu aktivitu v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zahraničí,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že nepripravila v pravom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čase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diplomatický prechod Slovenska na stranu spojencov.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Neskôr boli </w:t>
      </w:r>
      <w:r>
        <w:rPr>
          <w:rFonts w:cs="Arial" w:ascii="Century Gothic" w:hAnsi="Century Gothic"/>
          <w:color w:val="0000FF"/>
          <w:sz w:val="20"/>
          <w:szCs w:val="20"/>
          <w:lang w:val="sk-SK"/>
        </w:rPr>
        <w:t xml:space="preserve">už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>v tomto úsilí nepreko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nateľné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prekážky. Anglosaskí spojenci v rokoch 1941 – 1942 a ZSSR v roku 1943 sa vyslovili za obnovenie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ČSR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Beneš tak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vyťažil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vo svoj a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český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prospech historický fakt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dvadsaťročnej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existencie prakticky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českej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diplomacie, ktorá urobila všetko, aby Slovensko, Slovákov vygumovala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počas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>20-tich rokov z pamäti Európy a sveta.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 Vtedy totálne izoloval Slovensko a Slovákov od ich zázemia - Slovákov žijúcich v USA. V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ČSR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z 1246 úradníkov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zahraničnej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služby bolo iba 33 Slovákov a z tých len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niekoľko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takých, ktorí boli naklonení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českým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diplomatickým záujmom. Za tejto situácie stála slovenská diplomacia pred dilemou, ako sa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prida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k spojencom a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neakceptova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zrieknutie sa samostatnosti. Politici doma stáli taktiež pred dilemou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zosta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verní právu na štátnu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samostatnosť,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alebo sa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prida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k tým,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čo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toto právo neuznávali, to znamená,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zvoli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si osobnú cestu kariéry. Kým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Maďari,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Rumuni, Bulhari, Taliani sa pridali k spojencom, aby zachránili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samostatnos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svojich štátov, vedúci politici SNP vyhlásili program obnovy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Československej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republiky s chabým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zabezpečením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slovenských štátnych záujmov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>Diplomatický zápas o povojnový rámec Slovenskej republiky bol tak determinovaný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  <w:iCs/>
          <w:color w:val="0000FF"/>
          <w:sz w:val="20"/>
          <w:szCs w:val="20"/>
          <w:lang w:val="sk-SK"/>
        </w:rPr>
        <w:t xml:space="preserve">al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>celkovým rámcom politiky samotných spojencov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iCs/>
          <w:color w:val="0000FF"/>
          <w:sz w:val="20"/>
          <w:szCs w:val="20"/>
          <w:lang w:val="sk-SK"/>
        </w:rPr>
        <w:t xml:space="preserve">bi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v užšom rámci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cieľmi,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>aké malo povstanie na Slovensku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  <w:lang w:val="sk-SK"/>
        </w:rPr>
      </w:pP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A tak sa o Slovensku nerozhodovalo ako o štáte, ale ako o území, ktoré sa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opäť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pripojilo k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českým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krajinám.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Veľmociam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bol partner Beneš a nie nejaká SNR, ktorá vzišla z povstania. Slovensko sa stalo vnútorným problémom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ČSR.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A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česká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politika s ním po roku 1945 ako s neposlušným apendixom aj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patrične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>naložila na popraviskách a v žalároch.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 Politika, ktorá vykupuje zdanlivé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dočasné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výhody svojich jednotlivcov vzdaním sa prirodzených práv, sa nikdy dobre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neskončila.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A naopak, história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odmeňovala víťazstvom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boj, ktorý mal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statočný cieľ.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Pretože práva, ktoré boli národu násilne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odňaté,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možno vždy znova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dosiahnuť.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Tie práva, ktorých sa však národ vzdal, nemožno znovu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nadobudnú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nikdy. „Ani prechodné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íťazstvo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Dr. Beneša nezvráti túto logiku dejín a prirodzené právo každého národa, a teda aj slovenského, na vlastný štát a na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rovnoprávnos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s ostatnými národmi bude naplnené. Tu môže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by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maximum otázka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času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a vhodnej medzinárodnej situácie. Lebo ak revizionistické snahy Dr. Beneša našli viac ohlasu na Slovensku ako revizionizmus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maďarský,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to nie je nijako dôkazom, že by sa slovenský národ vo svojom celku, alebo i len vo svojej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äčšej časti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bol zriekol práva na samostatný štát. Národu nebola daná vôbec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možnosť vyjadri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sa o tom,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či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chce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ži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vo vlastnom samostatnom štáte, alebo v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spoločnom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štáte s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Čechmi.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Na takýchto základoch nemôže však trvalo nijaký štát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jestvova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a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bezpodmienečne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musí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zaniknúť, keď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pominú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príčiny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>a okolnosti, ktoré ho vynútili." 5/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Záverom možno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>konštatovať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, že sme odmietli ideologizované,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čechoslovakistické,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komunistické, režimistické, propagandistické interpretácie, ktoré slovenský národ už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 desaťročia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 xml:space="preserve">oberajú o studnicu svojej najvýznamnejšej štátnickej skúsenosti, </w:t>
      </w:r>
      <w:r>
        <w:rPr>
          <w:rFonts w:eastAsia="HiddenHorzOCR;Arial Unicode MS" w:cs="HiddenHorzOCR;Arial Unicode MS" w:ascii="Century Gothic" w:hAnsi="Century Gothic"/>
          <w:b/>
          <w:color w:val="0000FF"/>
          <w:sz w:val="20"/>
          <w:szCs w:val="20"/>
          <w:lang w:val="sk-SK"/>
        </w:rPr>
        <w:t xml:space="preserve">odtŕhajú </w:t>
      </w:r>
      <w:r>
        <w:rPr>
          <w:rFonts w:cs="Century Gothic" w:ascii="Century Gothic" w:hAnsi="Century Gothic"/>
          <w:b/>
          <w:color w:val="0000FF"/>
          <w:sz w:val="20"/>
          <w:szCs w:val="20"/>
          <w:lang w:val="sk-SK"/>
        </w:rPr>
        <w:t>slovenský rozvoj od základov, ktoré generácie slovenskej politiky, generácie národohospodárov a vzdelancov položili do základov nášho štátotvorného bytia a slovenskej politiky ako pozitívnej a negatívnej skúsenosti.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 Lebo otázky koncepcie našich dejín, otázky projekcie slovenskej štátnosti ako výslednice štátotvorných úsilí generácií, otázky historického dosahu existencie slovenskej štátnosti v rokoch 1939-1945 v celom jej spektre ústavnom, politickom, hospodárskom, sociálnom, kultúrnom a medzinárodnom, geopolitickom, všetko sú to otázky, ktoré si naša domáca historiografia s celou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ážnosťou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a bez favorizovania ideologických, mocenských predpojatostí doteraz vážne nepoložila. Zdá sa, že si ich nekladie ani naša druhá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štátnosť,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jej najvyššia ústavná a mocenská reprezentácia. K tomu, aby sme sa dokázali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pouči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z histórie, musí si slovenská politika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uvedomiť,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že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nestačí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len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prezentova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hodnoty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všeľudské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a všeobecne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občianske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v akomsi hmlistom humanizme európskosti. Táto politika predovšetkým nesmie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by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neutrálna k hodnotám národným, kultúrnym, nášho vedomia. Má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povinnos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v tomto rozmere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začleňova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Slovensko do európskeho a svetového priestoru.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Konať opačne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znamená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robiť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politiku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polovičatosti,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 xml:space="preserve">poloprávd a falošného chápania nášho národného a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občianskeho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>života v živote vlastnom, a tým aj celoeurópskom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  <w:lang w:val="sk-SK"/>
        </w:rPr>
      </w:pPr>
      <w:r>
        <w:rPr>
          <w:rFonts w:cs="Century Gothic" w:ascii="Century Gothic" w:hAnsi="Century Gothic"/>
          <w:color w:val="0000FF"/>
          <w:sz w:val="20"/>
          <w:szCs w:val="20"/>
          <w:lang w:val="sk-SK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iCs/>
          <w:color w:val="0000FF"/>
          <w:sz w:val="20"/>
          <w:szCs w:val="20"/>
          <w:lang w:val="sk-SK"/>
        </w:rPr>
        <w:t xml:space="preserve">11 </w:t>
      </w:r>
      <w:r>
        <w:rPr>
          <w:rFonts w:eastAsia="HiddenHorzOCR;Arial Unicode MS" w:cs="HiddenHorzOCR;Arial Unicode MS" w:ascii="Century Gothic" w:hAnsi="Century Gothic"/>
          <w:color w:val="0000FF"/>
          <w:sz w:val="20"/>
          <w:szCs w:val="20"/>
          <w:lang w:val="sk-SK"/>
        </w:rPr>
        <w:t xml:space="preserve">Polakovič,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>Š : Eseje o národe. Matica slovenská 1998.</w:t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iCs/>
          <w:color w:val="0000FF"/>
          <w:sz w:val="20"/>
          <w:szCs w:val="20"/>
          <w:lang w:val="sk-SK"/>
        </w:rPr>
        <w:t xml:space="preserve">21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>Tamž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color w:val="0000FF"/>
          <w:sz w:val="20"/>
          <w:szCs w:val="20"/>
          <w:lang w:val="sk-SK"/>
        </w:rPr>
        <w:t xml:space="preserve">31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>Tamže s. 187</w:t>
      </w:r>
    </w:p>
    <w:p>
      <w:pPr>
        <w:pStyle w:val="Normal"/>
        <w:jc w:val="both"/>
        <w:rPr/>
      </w:pPr>
      <w:r>
        <w:rPr>
          <w:rFonts w:cs="Arial" w:ascii="Century Gothic" w:hAnsi="Century Gothic"/>
          <w:i/>
          <w:iCs/>
          <w:color w:val="0000FF"/>
          <w:sz w:val="20"/>
          <w:szCs w:val="20"/>
          <w:lang w:val="sk-SK"/>
        </w:rPr>
        <w:t xml:space="preserve">41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>Tamže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i/>
          <w:iCs/>
          <w:color w:val="0000FF"/>
          <w:sz w:val="20"/>
          <w:szCs w:val="20"/>
          <w:lang w:val="sk-SK"/>
        </w:rPr>
        <w:t xml:space="preserve">51 </w:t>
      </w:r>
      <w:r>
        <w:rPr>
          <w:rFonts w:cs="Century Gothic" w:ascii="Century Gothic" w:hAnsi="Century Gothic"/>
          <w:color w:val="0000FF"/>
          <w:sz w:val="20"/>
          <w:szCs w:val="20"/>
          <w:lang w:val="sk-SK"/>
        </w:rPr>
        <w:t>Slovenská republika 1939-1949, s. 88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  <w:lang w:val="sk-SK"/>
        </w:rPr>
      </w:pPr>
      <w:r>
        <w:rPr>
          <w:rFonts w:cs="Century Gothic" w:ascii="Century Gothic" w:hAnsi="Century Gothic"/>
          <w:color w:val="0000FF"/>
          <w:sz w:val="20"/>
          <w:szCs w:val="20"/>
          <w:lang w:val="sk-S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7:55:00Z</dcterms:created>
  <dc:creator>Mario</dc:creator>
  <dc:description/>
  <cp:keywords/>
  <dc:language>en-US</dc:language>
  <cp:lastModifiedBy>Oci</cp:lastModifiedBy>
  <dcterms:modified xsi:type="dcterms:W3CDTF">2007-05-30T09:50:00Z</dcterms:modified>
  <cp:revision>8</cp:revision>
  <dc:subject/>
  <dc:title>ŠTÁTNOPOLITICKÉ USTROJENIE SR</dc:title>
</cp:coreProperties>
</file>